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>Wprowadzono uchwałąnr 3/2017/2018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Pedagogicznej </w:t>
      </w:r>
    </w:p>
    <w:p>
      <w:pPr>
        <w:pStyle w:val="Heading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 dnia 6 grudnia 2017 r.</w:t>
      </w:r>
    </w:p>
    <w:p>
      <w:pPr>
        <w:pStyle w:val="Heading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STATUT</w:t>
      </w:r>
    </w:p>
    <w:p>
      <w:pPr>
        <w:pStyle w:val="Subtitle"/>
        <w:rPr/>
      </w:pPr>
      <w:r>
        <w:rPr/>
        <w:t>ŚWIETLICY WSPIERAJĄCO – INTEGRUJĄCEJ „PLUS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iel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kst jednolit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parciu o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Dmo"/>
        <w:numPr>
          <w:ilvl w:val="0"/>
          <w:numId w:val="19"/>
        </w:numPr>
        <w:spacing w:before="0" w:after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Ustawę z dn. 26 stycznia 1982 r. Karta Nauczyciela </w:t>
      </w:r>
      <w:r>
        <w:rPr>
          <w:color w:val="000000"/>
          <w:sz w:val="22"/>
          <w:szCs w:val="22"/>
          <w:shd w:fill="FFFFFF" w:val="clear"/>
          <w:lang w:val="pl-PL"/>
        </w:rPr>
        <w:t>(Dz. U. z 2017 r. poz. 1189 ),</w:t>
      </w:r>
    </w:p>
    <w:p>
      <w:pPr>
        <w:pStyle w:val="Dmo"/>
        <w:spacing w:before="0" w:after="240"/>
        <w:ind w:left="720" w:firstLine="36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mo"/>
        <w:numPr>
          <w:ilvl w:val="0"/>
          <w:numId w:val="19"/>
        </w:numPr>
        <w:spacing w:before="0" w:after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stawę z dn. 14 grudnia 2016 r. Prawo oświatowe (Dz. U. z 2017 r. poz. 59)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ę  z dn. 27 sierpnia 2009  r. o finansach publicznych ( Dz. U. z 2017 r. poz. 2077),</w:t>
      </w:r>
    </w:p>
    <w:p>
      <w:pPr>
        <w:pStyle w:val="Normal"/>
        <w:ind w:left="360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000000"/>
        </w:rPr>
        <w:t>Rozporządzenie MENiS z dn.7 marca 2005 r. w sprawie ramowych statutów placówek publicznych (Dz. U. nr 52 z 2005 r. poz. 466),</w:t>
      </w:r>
    </w:p>
    <w:p>
      <w:pPr>
        <w:pStyle w:val="Normal"/>
        <w:ind w:left="7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mo"/>
        <w:numPr>
          <w:ilvl w:val="0"/>
          <w:numId w:val="19"/>
        </w:numPr>
        <w:spacing w:before="0" w:after="240"/>
        <w:jc w:val="left"/>
        <w:rPr/>
      </w:pPr>
      <w:r>
        <w:rPr>
          <w:color w:val="000000"/>
          <w:sz w:val="22"/>
          <w:szCs w:val="22"/>
          <w:lang w:val="pl-PL"/>
        </w:rPr>
        <w:t>Rozporządzenie MEN z dn.2 listopada 2015 r.  w sprawie rodzajów i szczegółowych zasad działania placówek publicznych, warunków pobytu dzieci i młodzieży w tych placówkach oraz wysokości i zasad   odpłatności wnoszonej przez rodziców za pobyt ich dzieci w tych placówkach (Dz. U. z 2015 r. poz. 1872),</w:t>
      </w:r>
    </w:p>
    <w:p>
      <w:pPr>
        <w:pStyle w:val="Normal"/>
        <w:ind w:left="720" w:first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chwały Rady Miejskiej w Kielcach Nr 185 /95 z dnia 27 kwietnia 1995 r., Nr 238/95     z dnia 30 czerwca 1995 r., Nr 443 /96 z dnia 15 listopada 1996 r. w sprawie utworzenia Świetlicy Wspierająco – Integrującej „PLUS” w Kielca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I INFORMACJE O ŚWIETL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Ilekroć w statucie jest mowa o: </w:t>
      </w:r>
    </w:p>
    <w:p>
      <w:pPr>
        <w:pStyle w:val="Default"/>
        <w:spacing w:before="0" w:after="2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217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świetlicy – należy przez to rozumieć Świetlicę Wspierająco – Integrującą „PLUS”               w Kielcach, </w:t>
      </w:r>
    </w:p>
    <w:p>
      <w:pPr>
        <w:pStyle w:val="Default"/>
        <w:spacing w:before="0" w:after="2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statucie – należy przez to rozumieć Statut Świetlicy Wspierająco – Integrującej „PLUS”      w Kielcach, </w:t>
      </w:r>
    </w:p>
    <w:p>
      <w:pPr>
        <w:pStyle w:val="Default"/>
        <w:spacing w:before="0" w:after="2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Dyrektorze, Radzie Pedagogicznej, Samorządzie Wychowanków – należy przez to rozumieć organy działające w  świetlicy , </w:t>
      </w:r>
    </w:p>
    <w:p>
      <w:pPr>
        <w:pStyle w:val="Default"/>
        <w:spacing w:before="0" w:after="2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wychowankach i rodzicach – należy przez to rozumieć wychowanków  świetlicy oraz ich rodziców lub prawnych opiekunów, </w:t>
      </w:r>
    </w:p>
    <w:p>
      <w:pPr>
        <w:pStyle w:val="Default"/>
        <w:spacing w:before="0" w:after="2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organie prowadzącym – należy przez to rozumieć Urząd Miasta w Kielcach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f)  organie nadzoru pedagogicznego – należy przez to rozumieć Kuratorium Oświaty 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iedzibą świetlicy jest lokal przy ul. Żeromskiego 36 w Kielcach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azwa Świetlica Wspierająco – Integrująca „PLUS” używana jest w pełnym brzmieniu na tablicy urzędowej oraz na stemplach. Dopuszcza się używanie skrótu nazwy Świetlica „PLUS”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Świetlica jest publiczną placówką wychowania pozaszkolnego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Świetlica jest jednostką budżetową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em prowadzącym Świetlicę jest Miasto Kielc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rganem sprawującym nadzór pedagogiczny jest Kuratorium Oświaty w Kiel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ANIA ŚWIETL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Świetlica realizuje zadania edukacyjne, wychowawcze, kulturalne, profilaktyczne, opiekuńcze, prozdrowotne, sportowe i rekreacyjn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Świetlica realizuje zadania wymienione w ust. 1  przez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</w:rPr>
        <w:t>prowadzenie zajęć wspierających rozwój dzieci i młodzieży, mających na celu: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ozwijanie zainteresowań, uzdolnień, doskonalenie umiejętności oraz pogłębianie wiedzy,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kształtowanie umiejętności spędzania czasu wolnego,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Arial" w:hAnsi="Arial"/>
        </w:rPr>
        <w:t>kształtowanie poczucia własnej tożsamości i poszanowania dziedzictwa kulturowego regionu, kraju i innych kultur,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rzygotowanie do aktywnego uczestnictwa w życiu kulturalnym;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organizowanie: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mprez, w szczególności: wystaw,  turniejów, konkursów,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ypoczynku i rekreacji dzieci i młodzieży,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ziałań alternatywnych wśród dzieci i młodzieży zagrożonych uzależnieniami i niedostosowaniem społecznym;</w:t>
      </w:r>
    </w:p>
    <w:p>
      <w:pPr>
        <w:pStyle w:val="Normal"/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ealizowanie programów edukacyjnych i profilaktyczno – wychowaw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Świetlica może realizować swoje zadania poza swoją siedzibą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realizacji zadań placówka współpracuje ze środowiskiem lokalnym oraz                  w zależności od potrzeb z właściwymi instytucj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ÓŻNE FORMY WSPÓŁPRACY ŚWIETLI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lacówka może współpracować z rodzinami wychowanków , szkołami , instytucjami              i organizacjami pozarządowymi oraz środowiskiem lokalnym w celu uatrakcyjnienia oferty placó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Formami współpracy określa się  w szczególności działania prowadzo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 rodzinami wychowanków poprzez : uczestniczenie rodziców w roli widza imprez rekreacyjnych oraz okazjonal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ieszczanie plakatów i zdjęć w witrynach świetlicy , na stronie internetowej, mediach społecznościowych z  zajęć prowadzonych w placówce oraz  informacji o odbywających się imprezac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e szkołami podstawowymi i gimnazjami poprzez organizację konkursów mających na celu integrację środowisk szkol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 środowiskiem lokalnym poprzesz zapraszanie artystów do udziału w imprezach okazjonalnych : np. uczestniczenie w pracach komisji konkursowych, wręczanie nagród, dyplomów it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spółpraca z policją strażą miejską , nadleśnictwem, ośrodkami pomocy społecznej oraz instytucjami kultury działającymi na terenie miasta, wolontariusz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Y ŚWIETLICY I ICH KOMPETENCJE</w:t>
      </w:r>
    </w:p>
    <w:p>
      <w:pPr>
        <w:pStyle w:val="Normal"/>
        <w:ind w:left="360" w:first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first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first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Organami świetlicy są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Dyrektor Świetlicy,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Samorząd Wychowanków.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Organy świetlicy działają i podejmują decyzje w granicach swych kompetencji określonych w Ustawie o systemie oświaty i przepisami wydanymi na jej podstawi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Organy Świetlicy współpracują ze sobą przy podejmowaniu ważniejszych decyzji dotyczących działalności świet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lang w:val="pl-PL"/>
        </w:rPr>
        <w:t xml:space="preserve">Dyrektora Świetlicy powołuje się zgodnie z Ustawą Prawo oświatowe. </w:t>
      </w:r>
      <w:r>
        <w:rPr>
          <w:rFonts w:cs="Arial" w:ascii="Arial" w:hAnsi="Arial"/>
        </w:rPr>
        <w:t>Zakres obowiązków jest ustalony odrębnymi przepisami. Należy do niego kierowanie całokształtem działalności świetlicy, a w szczególności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kierowanie bieżącą działalnością świetlicy i reprezentowanie jej na zewnątrz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pracowanie dokumentów programowo – organizacyjnych świetlicy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stalenie wewnętrznego regulaminu pracy oraz zakresów obowiązków pracowników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ewnienie niezbędnych warunków do współpracy świetlicy z rodzicami, placówkami oświaty i kultury, samorządem terytorialnym </w:t>
        <w:br/>
        <w:t>i środkami masowego przekazu w środowisku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bałość o stan techniczny lokalu świetlicy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apewnienie bezpieczeństwa i higieny pracy oraz nauk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warzanie dzieciom warunków do rozwoju zainteresowań i doskonalenia umiejętnośc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owanie różnorodnych form spędzania czasu wolnego w zgodzie </w:t>
        <w:br/>
        <w:t>z potrzebami i zainteresowaniami dziec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owanie letniego i zimowego wypoczynku dzieci i młodzieży </w:t>
        <w:br/>
        <w:t>w mieście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ełnienie nadzoru pedagogicznego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cenianie kadry pedagogicznej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dzorowanie pracy pracowników administracyjno – ekonomicznych </w:t>
        <w:br/>
        <w:t>i obsług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racowanie planu finansowego świetlic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ma prawo do:</w:t>
      </w:r>
    </w:p>
    <w:p>
      <w:pPr>
        <w:pStyle w:val="Normal"/>
        <w:ind w:left="360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trudniania i zwalniania pracowników świetlicy zgodnie z Kodeksem pracy, Kodeksem cywilnym, Ustawą Prawo oświatowe i Kartą Nauczyciela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rzyznawania nagród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wymierzania kar porządkowych zgodnie z Kodeksem pracy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stępowania z wnioskami, po zasięgnięciu opinii Rady Pedagogicznej </w:t>
        <w:br/>
        <w:t>w sprawach odznaczeń, nagród i innych wyróżnień,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 w:ascii="Arial" w:hAnsi="Arial"/>
        </w:rPr>
        <w:t>formułowania oceny pracy nauczycieli i innych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yrektor Świetlicy odpowiedzialny jest za całokształt działalności świetlicy, </w:t>
        <w:br/>
        <w:t>a  w szczególności 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stan organizacyjny i działalność dydaktyczno – wychowawczo – opiekuńczą świetlicy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majątek świetlicy i prawidłowe jego wykorzystanie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prowadzanie działań innowacyjnych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ółpracę między organami świetlicy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iązywanie konfliktów wewnątrz świetlicy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aściwe dysponowanie środkami określonymi w planie finansowym świetlicy     i prawidłowe ich wykorzystani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tępstwo podczas nieobecności Dyrektora Świetlicy “PLUS” powierza się upoważnionemu na piśmie przez dyrektora wychowawc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20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20" w:first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 świetlicy działa Rada Pedagogiczna stanowiąca kolegialny organ realizujący zadania statutowe świetlicy dotyczące kształcenia, wychowania i opieki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działa na postawie Regulaminu Rady Pedagogicznej.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skład Rady Pedagogicznej wchodzą wszyscy pracownicy pedagogiczni zatrudnieni w świetlicy, bez względu na wymiar czasu pracy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zewodniczącym Rady Pedagogicznej jest Dyrektor świetlicy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zebraniach Rady Pedagogicznej mogą brać udział z głosem doradczym osoby zaproszone przez przewodniczącego za zgodą lub na wniosek Rady Pedagogicznej.</w:t>
      </w:r>
    </w:p>
    <w:p>
      <w:pPr>
        <w:pStyle w:val="Normal"/>
        <w:ind w:left="360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 kompetencji stanowiących Rady Pedagogicznej należy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zatwierdzanie planów pracy świetlic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chwalanie regulaminów wewnątrz świetlicowych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dejmowanie uchwał w sprawie innowacji i eksperymentów pedagogicznych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ejmowanie uchwał w sprawie skreślenia z listy wychowanków w porozumieniu z Samorządem Wychowankó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Rada Pedagogiczna opiniuje w szczególności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rganizację pracy świetlicy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jekt planu finansowego świetlicy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nioski Dyrektora o przyznanie nagród, odznaczeń i innych wyróżnień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pozycje Dyrektora świetlicy w sprawie przydziału pracownikom pedagogicznym stałych prac i dodatkowych zajęć.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ada Pedagogiczna przygotowuje projekty zmian Statutu świetlicy i uchwala jego zmi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ebrania Rady Pedagogicznej organizowane są na początku roku szkolnego,            w każdym semestrze oraz w miarę bieżących potrzeb. Zebrania Rady Pedagogicznej są protokołowan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brania mogą być organizowane z inicjatywy przewodniczącego, Organu prowadzącego świetlicę, albo co najmniej 1/3 członków Rady Pedagogicz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zewodniczący prowadzi i przygotowuje zebranie Rady Pedagogicznej oraz jest odpowiedzialny za zawiadomienie wszystkich jej członków o terminie i porządku zebrania zgodnie z Regulaminem Rady Pedagog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ada Pedagogiczna może występować z wnioskiem do Organu prowadzącego świetlicę o odwołanie z funkcji Dyrek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chwały Rady Pedagogicznej są podejmowane zwykłą większością głosów                 w obecności co najmniej 2/3 jej człon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yrektor świetlicy może zawiesić wykonanie decyzji Rady Pedagogicznej jeśli ta jest niezgodna z przepisami prawa oświatowego, czy bieżącymi zarządzeniami Organu prowadz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świetlicy działa Samorząd Wychowanków, zwany dalej „Samorządem”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orząd tworzą wszyscy wychowankowie świetlicy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sady wybierania i działania organów Samorządu określa regulamin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gulamin Samorządu nie może być sprzeczny ze Statutem świetlicy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orząd może przedstawić Radzie Pedagogicznej oraz Dyrektorowi świetlicy opinie we wszystkich sprawach, w szczególności dotyczących realizacji podstawowych praw wychowanków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orząd współdecyduje o skreśleniu z listy wychowanków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morząd ma prawo do wyboru nauczyciela pełniącego rolę opiekuna Samorządu.</w:t>
      </w:r>
    </w:p>
    <w:p>
      <w:pPr>
        <w:pStyle w:val="Normal"/>
        <w:ind w:left="70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A</w:t>
      </w:r>
    </w:p>
    <w:p>
      <w:pPr>
        <w:pStyle w:val="Normal"/>
        <w:ind w:left="70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Szczegółową organizację zajęć w danym roku szkolnym określa Arkusz Organizacyjny świetlicy opracowany przez Dyrektora najpóźniej do 15 maja każdego roku 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rkusz organizacyjny zatwierdza Organ prowadzący w porozumieniu z Kuratorium Oświaty.</w:t>
      </w:r>
    </w:p>
    <w:p>
      <w:pPr>
        <w:pStyle w:val="Normal"/>
        <w:ind w:left="360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etlica opracowuje własne plany pracy.</w:t>
      </w:r>
    </w:p>
    <w:p>
      <w:pPr>
        <w:pStyle w:val="Normal"/>
        <w:ind w:left="708" w:first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</w:t>
      </w:r>
    </w:p>
    <w:p>
      <w:pPr>
        <w:pStyle w:val="Normal"/>
        <w:ind w:left="708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świetlicy organizowane są zajęcia stałe, okresowe i okazjonalne, wynikające </w:t>
        <w:br/>
        <w:t>z potrzeb środowiska lokalnego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Świetlica prowadzi działalność w okresie całego roku kalendarzowego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dziny pracy świetlicy ustala Rada Pedagogiczna w porozumieniu z Organem prowadzącym i są one dostosowane do potrzeb środowiska  oraz mogą być korygowane w trakcie roku 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pl-PL"/>
        </w:rPr>
        <w:t xml:space="preserve">Zajęcia w stałych formach prowadzone są od poniedziałku do piątku za wyjątkiem świąt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jęcia okazjonalne i masowe prowadzone są przeważnie w dni ustawowo wolne od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okresie wakacji i ferii zimowych świetlica prowadzi działalność według odrębnego planu pra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lacówka wyposażona jest w sprzęt rekreacyjno-sportowy i gry świetlicowe.</w:t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UCZYCIELE I INNI PRACOWNICY ŚWIETLICY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Zajęcia z wychowankami w świetlicy prowadzą nauczyciele; w uzasadnionych przypadkach zajęcia mogą prowadzić również inne osoby, zwłaszcza posiadające świadectwa wysokich kwalifikacji niezbędnych do prowadzenia określonych form zajęć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 świetlicy zatrudnia się pracowników ekonomicznych, administracyjnych i obsługi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asady zatrudniania nauczycieli i innych pracowników, o których mowa w ust.1 i 2 określają odrębne prze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Nauczyciel prowadzi pracę dydaktyczno – wychowawczą i opiekuńczą, jest odpowiedzialny za jakość i wyniki tej pracy, a także bezpieczeństwo powierzonych jego opiece dzieci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W procesie dydaktyczno – wychowawczym i opiekuńczym nauczyciel zobowiązany jest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kształtować i rozwijać zainteresowania wychowanków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oskonalić własne umiejętności dydaktyczne i podnosić poziom wiedzy merytorycznej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warzać warunki  do racjonalnego spędzania czasu wolnego dzieci </w:t>
        <w:br/>
        <w:t>i młodzieży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warzać  warunki  wspomagające  rozwój dzieci,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okazywać  dzieciom należyty szacunek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ić dokumentację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 xml:space="preserve">Do zadań pracowników niepedagogicznych należy wypełnianie poleceń zawartych </w:t>
        <w:br/>
        <w:t>w zakresie czynności, a parafowanych przez Dyrektora świet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CHOWANKOWIE ŚWIETL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Wychowankami świetlicy są dzieci i młodzież w wieku szkolnym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Uczestnictwo w zajęciach prowadzonych przez świetlicę jest dobrowoln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Uczestnicząc  w zajęciach  wychowankowie dostosowują się do zasad oraz regulaminów obowiązujących podczas ich trw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rawa wychowanka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</w:rPr>
        <w:t xml:space="preserve">prawo do właściwie zorganizowanego procesu kształcenia zgodnie                   z zasadami higieny pracy umysłowej, umożliwiającego rozwijanie </w:t>
        <w:br/>
        <w:t>i zaspakajanie własnych zainteresowań,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rawo do właściwie zorganizowanej opieki wychowawczej i należytych warunków bezpieczeństwa podczas zajęć organizowanych w świetlicy i poza jej terenem, ochronę przed wszelkimi formami przemocy fizycznej bądź psychicznej oraz ochrony i poszanowania jego godności,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rawo do życzliwego podmiotowego traktowania,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rawo do korzystania z pomieszczeń świetlicy, sprzętu i środków dydaktycznych,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wo do swobodnego wyrażania myśli i przekonań światopoglądowych </w:t>
        <w:br/>
        <w:t>i religijnych – jeśli nie narusza to dobra innych osób.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Obowiązki wychowanka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przestrzeganie postanowień zawartych w statucie świetlicy i regulaminach świetlicy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ystematyczne i aktywne uczestnictwo w życiu świetlicy oraz w zajęciach prowadzonych przez świetlicę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strzeganie zasad kultury współżycia w odniesieniu do kolegów, nauczycieli </w:t>
        <w:br/>
        <w:t>i innych pracowników świetlicy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odpowiedzialność za bezpieczeństwo i zdrowie oraz własne życie i kolegów, nie palenie tytoniu, nie picie alkoholu, nie używanie narkotyków i innych środków odurzających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dbałość o wspólne dobro, ład i porządek w świet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Kary i nagrody stosowane wobec wychowanków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nagrody mogą być przyznawane za:</w:t>
      </w:r>
    </w:p>
    <w:p>
      <w:pPr>
        <w:pStyle w:val="Normal"/>
        <w:numPr>
          <w:ilvl w:val="2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wzorową i przykładną postawę,</w:t>
      </w:r>
    </w:p>
    <w:p>
      <w:pPr>
        <w:pStyle w:val="Normal"/>
        <w:numPr>
          <w:ilvl w:val="2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wybitne osiągnięcia kulturalne, sportowe itp.</w:t>
      </w:r>
    </w:p>
    <w:p>
      <w:pPr>
        <w:pStyle w:val="Normal"/>
        <w:numPr>
          <w:ilvl w:val="2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racę na rzecz świetlicy i środowiska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kary mogą być wymierzone wobec wychowanków w następujących przypadkach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aruszanie regulaminów wewnętrznych świetlic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arażanie na niebezpieczeństwo zdrowia i życia swojego lub  kolegów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nie mogą być stosowane kary naruszające nietykalność i godność osobistą wychowanka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świetlica ma obowiązek poinformowania rodziców ( prawnych opiekunów) dziecka o przyznanej mu nagrodzie lub wymierzonej karz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stosowaniu kar powinna być zachowana gradacja.</w:t>
      </w:r>
    </w:p>
    <w:p>
      <w:pPr>
        <w:pStyle w:val="Normal"/>
        <w:ind w:left="72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dzaje nagród:</w:t>
      </w:r>
    </w:p>
    <w:p>
      <w:pPr>
        <w:pStyle w:val="Normal"/>
        <w:ind w:left="360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różnienie i pochwała dziecka przez nauczyciel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chwała udzielona przez dyrektora świetlicy wobec całej społeczności świetlic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grody rzeczow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st pochwalny do rodziców.</w:t>
      </w:r>
    </w:p>
    <w:p>
      <w:pPr>
        <w:pStyle w:val="Normal"/>
        <w:ind w:left="720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dzaje kar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pomnienie lub nagana nauczyciel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upomnienie lub nagana dyrektora świetlicy,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ustne lub pisemne powiadomienie rodziców o nagannym zachowaniu dzieck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kreślenie z listy uczestników zajęć.</w:t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Decyzje w sprawie skreślenia z listy wychowanków – uczestników zajęć podejmuje Rada Pedagogiczna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Dyrektor Świetlicy może wstrzymać wykonanie kary wobec wychowanka, jeżeli ten otrzyma poręczenie nauczyciela, innych wychowanków lub Rady Pedagogicznej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naruszenia praw dziecka Dyrektor zobowiązany jest do przyjęcia skargi rodzica, opiekuna, wychowanka lub innej osoby i rozpatrzenie jej zgodnie z odrębnymi przepisami.</w:t>
      </w:r>
    </w:p>
    <w:p>
      <w:pPr>
        <w:pStyle w:val="Normal"/>
        <w:ind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SADY REKRUTACJI DO ŚWIETL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 Dzieci i młodzież przyjmowane są po przeprowadzeniu postępowania rekrut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O przyjęciu dziecka w trakcie roku szkolnego decyduje Dyrek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  </w:t>
      </w:r>
      <w:r>
        <w:rPr>
          <w:rFonts w:cs="Arial" w:ascii="Arial" w:hAnsi="Arial"/>
          <w:lang w:val="pl-PL"/>
        </w:rPr>
        <w:t xml:space="preserve">Dokumentem rekrutacyjnym jest </w:t>
      </w:r>
      <w:r>
        <w:rPr>
          <w:rFonts w:cs="Arial" w:ascii="Arial" w:hAnsi="Arial"/>
          <w:i/>
          <w:lang w:val="pl-PL"/>
        </w:rPr>
        <w:t xml:space="preserve">Wniosek rodzica/ opiekuna prawnego  kandydata ubiegającego się o przyjęcie do Świetlicy Wspierająco – Integrującej „PLUS” </w:t>
        <w:br/>
        <w:t>w Kielcach na dany rok szkolny.</w:t>
      </w:r>
    </w:p>
    <w:p>
      <w:pPr>
        <w:pStyle w:val="Normal"/>
        <w:tabs>
          <w:tab w:val="clear" w:pos="708"/>
          <w:tab w:val="left" w:pos="660" w:leader="none"/>
        </w:tabs>
        <w:ind w:left="720" w:firstLine="36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0" w:leader="none"/>
        </w:tabs>
        <w:rPr/>
      </w:pPr>
      <w:r>
        <w:rPr>
          <w:rFonts w:cs="Arial" w:ascii="Arial" w:hAnsi="Arial"/>
        </w:rPr>
        <w:t>Określa się następujące kryteria rekrutacji na zajęcia rozwijające uzdolnienia oraz           zajęcia rozwijające zainteresowania: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k uczestnika zajęć /ilość przyznanych punktów/: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 5-9 lat 3 punkty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10-12 lat 2 punkty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13-15 lat 1 punkt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e zamieszkania /ilość przyznanych punktów/: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Dzieci i młodzież z obszaru śródmieścia.  3 punkty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Dzieci i młodzież z pozostałych dzielnic miasta 2 punkty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Dzieci i młodzież spoza Kielc uczęszczające do szkół kieleckich 1 punkt.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czegółowe terminy postępowania rekrutacyjnego na dany rok szkolny określa Dyrektor w porozumieniu z Organem prowadzącym poprzez podanie ich do publicznej wiadomości.</w:t>
      </w:r>
    </w:p>
    <w:p>
      <w:pPr>
        <w:pStyle w:val="Normal"/>
        <w:tabs>
          <w:tab w:val="clear" w:pos="708"/>
          <w:tab w:val="left" w:pos="660" w:leader="none"/>
        </w:tabs>
        <w:ind w:left="360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ępowanie rekrutacyjne  przeprowadza komisja rekrutacyjna powołana przez Dyrektora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rektor wyznacza przewodniczącego komisji rekrutacyjnej.</w:t>
      </w:r>
    </w:p>
    <w:p>
      <w:pPr>
        <w:pStyle w:val="Normal"/>
        <w:tabs>
          <w:tab w:val="clear" w:pos="708"/>
          <w:tab w:val="left" w:pos="66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przeprowadzonego postępowania sporządza protokół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stę dzieci zakwalifikowanych oraz niezakwalifikowanych ogłasza się w formie pisemnej poprzez wywieszenie na tablicy ogłoszeń.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erminie 7 dni od dnia podania do publicznej wiadomości listy dzieci zakwalifikowanych oraz niezakwalifikowanych rodzic lub opiekun prawny kandydata może wystąpić do komisji rekrutacyjnej z wnioskiem o sporządzenie uzasadnienia odmowy przyjęcia danego kandydata.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lang w:val="pl-PL"/>
        </w:rPr>
        <w:t xml:space="preserve">Uzasadnienie sporządza się w terminie 5 dni od dnia wystąpienia rodzica lub opiekuna prawnego, z wnioskiem o którym mowa w ust. 10.  </w:t>
      </w:r>
      <w:r>
        <w:rPr>
          <w:rFonts w:cs="Arial" w:ascii="Arial" w:hAnsi="Arial"/>
        </w:rPr>
        <w:t>Uzasadnienie zawiera przyczyny odmowy przy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lang w:val="pl-PL"/>
        </w:rPr>
        <w:t>Rodzic lub opiekun prawny kandydata może wnieść do Dyrektora  świetlicy odwołanie od rozstrzygnięcia komisji rekrutacyjnej w terminie 7 dni od dnia otrzymanie uzasadnienia.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yrektor świetlicy rozpatruje odwołanie od rozstrzygnięcia komisji rekrutacyjnej                w terminie 7 dni od otrzymania odwołania.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a rozstrzygnięcie Dyrektora placówki służy skarga do sądu administracyjnego.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Rekrutacja na zajęcia w okresie wakacji i ferii odbywa się według odrębnych zasad.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6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etlica używa pieczęci urzędowej zgodnie z odrębnymi przepisami.</w:t>
      </w:r>
    </w:p>
    <w:p>
      <w:pPr>
        <w:pStyle w:val="Normal"/>
        <w:ind w:left="720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Świetlica prowadzi i przechowuje dokumentację zgodnie z odrębnymi przepisam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sady prowadzenia przez świetlicę gospodarki finansowej określają odrębne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rze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szelkie zmiany w Statucie uchwala Rada Pedagogiczna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lacówka może realizować inne zadania oświatowo-wychowawcze zalecane przez Organ prowadząc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5:00Z</dcterms:created>
  <dc:creator> </dc:creator>
  <dc:description/>
  <dc:language>en-US</dc:language>
  <cp:lastModifiedBy>Świetlica Plus</cp:lastModifiedBy>
  <cp:lastPrinted>2015-02-18T11:25:00Z</cp:lastPrinted>
  <dcterms:modified xsi:type="dcterms:W3CDTF">2017-12-04T10:34:00Z</dcterms:modified>
  <cp:revision>21</cp:revision>
  <dc:subject/>
  <dc:title>STATUT</dc:title>
</cp:coreProperties>
</file>